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0"/>
                <w:szCs w:val="30"/>
              </w:rPr>
            </w:pPr>
            <w:r>
              <w:rPr>
                <w:rFonts w:cs="Verdana" w:ascii="Verdana" w:hAnsi="Verdana"/>
                <w:b/>
                <w:color w:val="0000FF"/>
                <w:sz w:val="30"/>
                <w:szCs w:val="30"/>
              </w:rPr>
              <w:t>Szenenanalyse II.10</w:t>
            </w:r>
          </w:p>
        </w:tc>
      </w:tr>
    </w:tbl>
    <w:p>
      <w:pPr>
        <w:pStyle w:val="Normal"/>
        <w:rPr/>
      </w:pPr>
      <w:r>
        <w:rPr/>
      </w:r>
    </w:p>
    <w:p>
      <w:pPr>
        <w:pStyle w:val="Normal"/>
        <w:rPr/>
      </w:pPr>
      <w:r>
        <w:rPr/>
        <w:t>„</w:t>
      </w:r>
      <w:r>
        <w:rPr/>
        <w:t>Emilia Galotti“ ist ein bürgerliches Trauerspiel in fünf Aufzügen von Gotthold Ephraim Lessing.</w:t>
      </w:r>
    </w:p>
    <w:p>
      <w:pPr>
        <w:pStyle w:val="Normal"/>
        <w:rPr/>
      </w:pPr>
      <w:r>
        <w:rPr/>
        <w:t>Das aristotelische Drama hat zwar als Zentralthema die Liebe, gilt aber dennoch als hochpolitisches Stück. Lessing kritisiert durch diese Tragödie den willkürlichen Herrschaftsstil des Adels zur Zeit des Absolutismus. Dieser wird hier der neuen aufgeklärten Moral des Bürgertums gegenüber gestellt. Mit den Protagonisten Emilia Galotti und Hettore Gozalla, dem Prinzen von Guastalla, thematisiert Lessing auch den Standesunterschied zwischen Adel und Bürgertum: Der Prinz ist seit seiner ersten Begegnung mit dem bürgerlichen Mädchen Emilia Galotti davon besessen, ihr Geliebter zu werden. Deshalb gibt er seinem intriganten Kammerherrn, dem Marchese Marinelli, freie Hand, ihre bevorstehende Hochzeit mit dem Grafen Appiani zu verhindern.</w:t>
      </w:r>
    </w:p>
    <w:p>
      <w:pPr>
        <w:pStyle w:val="Normal"/>
        <w:rPr/>
      </w:pPr>
      <w:r>
        <w:rPr/>
        <w:t xml:space="preserve">In der Szene II.10 stattet der Marchese Marinelli dem Grafen Appiani einen Besuch ab. Um die Hochzeit zwischen Emilia und Appiani zumindest erst einmal aufzuschieben, soll der Graf im Auftrag des Prinzen nach Dosalo zum Herzog von Massa reisen soll, um die Bevollmächtigung zur Vermählung mit der Tochter der Prinzessin zu überbringen. </w:t>
      </w:r>
    </w:p>
    <w:p>
      <w:pPr>
        <w:pStyle w:val="Normal"/>
        <w:rPr/>
      </w:pPr>
      <w:r>
        <w:rPr/>
      </w:r>
    </w:p>
    <w:p>
      <w:pPr>
        <w:pStyle w:val="Normal"/>
        <w:rPr/>
      </w:pPr>
      <w:r>
        <w:rPr/>
        <w:t>Dieser Szene voraus geht das Gespräch zwischen dem Prinzen und Marinelli (Szene I.6), in der der Prinz Marinelli bittet, alles zu tun, um die Hochzeit zwischen Emilia Galotti und Graf Appiani zu verhindern oder zumindest aufzuschieben. Da Marinellis Plan in Szene II.10 nicht aufgeht, plant und vollzieht er daraufhin den Anschlag und den Mord am Grafen Appiani (Szene III.1) Demnach kann man diese Szene als Schlüsselszene des Dramas werten.</w:t>
      </w:r>
    </w:p>
    <w:p>
      <w:pPr>
        <w:pStyle w:val="Normal"/>
        <w:rPr/>
      </w:pPr>
      <w:r>
        <w:rPr/>
      </w:r>
    </w:p>
    <w:p>
      <w:pPr>
        <w:pStyle w:val="Normal"/>
        <w:rPr/>
      </w:pPr>
      <w:r>
        <w:rPr/>
        <w:t>Der Dialog zwischen Appiani und Marinelli lässt sich inhaltlich in drei Sinnabschnitte unterteilen. Die Abschnitte sind jeweils durch einen Wendepunkt innerhalb des Dialoges von einander getrennt.</w:t>
      </w:r>
    </w:p>
    <w:p>
      <w:pPr>
        <w:pStyle w:val="Normal"/>
        <w:rPr/>
      </w:pPr>
      <w:r>
        <w:rPr/>
        <w:t>Im ersten Sinnabschnitt der Szene formuliert der Marinelli den Auftrag an Appiani, welcher bis zu dieser Stelle der Reise zusagt. Der erste Abschnitt hat also eine einleitende Funktion für die Szene. Er beginnt auf Seite 36, Zeile 27 und endet auf Seite 37, Zeile 32.</w:t>
      </w:r>
    </w:p>
    <w:p>
      <w:pPr>
        <w:pStyle w:val="Normal"/>
        <w:rPr/>
      </w:pPr>
      <w:r>
        <w:rPr/>
        <w:t>Der zweite Abschnitt geht von Seite 37, Zeile 33 bis Seite 38, Zeile 36. In diesem Abschnitt wird klar, dass Appiani nicht bereit ist die Reise anzutreten, weil seine Hochzeit ansteht. Um seinen Plan durchzusetzen wechselt Marinelli seine Taktik, um Appiani zu überreden.</w:t>
      </w:r>
    </w:p>
    <w:p>
      <w:pPr>
        <w:pStyle w:val="Normal"/>
        <w:rPr/>
      </w:pPr>
      <w:r>
        <w:rPr/>
        <w:t>Der letzte Abschnitt beginnt auf Seite 39, Zeile 1 und endet in Zeile 35. Nachdem sich Marinelli den Namen der zukünftigen Braut gesagt haben lässt, versucht er die anstehende Hochzeit verschieben zu lassen, weil es ja „nur“ eine Hochzeit mit einer Bürgerlichen ist. Daraus entwickelt sich ein Streitgespräch der beiden Männer und es kommt fast zu einem Duell.</w:t>
      </w:r>
    </w:p>
    <w:p>
      <w:pPr>
        <w:pStyle w:val="Normal"/>
        <w:rPr/>
      </w:pPr>
      <w:r>
        <w:rPr/>
      </w:r>
    </w:p>
    <w:p>
      <w:pPr>
        <w:pStyle w:val="Normal"/>
        <w:rPr/>
      </w:pPr>
      <w:r>
        <w:rPr/>
        <w:t xml:space="preserve">Schon in seiner Vorstellung gegenüber Appiani versucht Marinelli sich sehr gewählt auszudrücken und sich in gewisser Weise beim Grafen Appiani "einzuschmeicheln“ ("Ich bin stolz, der Überbringer einer so vorzüglichen Gnade zu sein" [Seite 37, Zeile 2 und 3]). Aber der Graf blockt diese Floskeln direkt ab und bittet sofort zum direkten Anliegen zu kommen. Es scheint, als ob Marinelli diese Reaktion etwas überrascht und deswegen eine kurze gedankliche Pause macht, was Lessing im Text durch einen Gedankenstrich gekennzeichnet hat. Dann nennt er sein Anliegen in einem Satz (vgl. Seite 37, Zeile 7 bis 10). Diesen untermauert er sofort wieder mit einschmeichelnden Worten: "Endlich ist seine Wahl gefallen, Herr Graf, auf Sie gefallen" (Seite 37, Zeile 11). Weiter schmeichelt Marinelli, er sei an dieser Wahl nicht unbeteiligt. Der Graf ist äußert überrascht, dass der Prinz ihn für einen solchen Auftrag braucht und Marinelli verkündet, dass es dem Prinzen nur an einem ehrwürdigen Anlass gefehlt hat, seine Hilfe in Anspruch zu nehmen. Und er fügt noch hinzu, dass seine (Marinellis) Freundschaft zu Appiani voreilig sei, wenn er diesen Anlass nicht würdig genug findet. Diese etwas provokante Aussage lässt sich Appiani nicht gefallen und gibt Marinelli zu verstehen, dass er ihm deutlich unterlegen ist, weil er nur ein Marchese ist und durch seine Ironie spricht, dass er auf Marinellis Freundschaft wohl gut verzichten kann ("Mit wem red ich denn? Des Marchese Marinelli Freundschaft hätt ich mir nie erträumen lassen" [Seite 37, Zeile 24 und 25]). Dadurch scheint Marinelli etwas gedämpft und redet unterlegen weiter ("Ich erkenne mein Unrecht, Herr Graf, mein unverzeihliches Unrecht" [Seite 37, Zeile 26 und 27]). Doch ob dieses Unterlegenheitsgefühl echt ist, oder ob Marinelli sich noch weiter einschmeicheln möchte, bleibt unklar. Nach einer kurzen Pause lenkt er das Gespräch wieder auf seine ursprüngliche Intention zurück. Mit den Worten "Die Gnade des Prinzen, die Ihnen angetragene Ehre bleiben, was sie sind: und ich zweifle nicht, sie werden sie mit Begierd' ergreifen" (vgl. Seite 37, Zeile 28 bis 31) beendet Marinelli das Überreden des Grafen die Reise nach Dosalo anzutreten. </w:t>
      </w:r>
    </w:p>
    <w:p>
      <w:pPr>
        <w:pStyle w:val="Normal"/>
        <w:rPr/>
      </w:pPr>
      <w:r>
        <w:rPr/>
        <w:t>Doch genau an dieser Stelle hat der Dialog der beiden einen deutlichen Wendepunkt. Appiani ist sichtlich überrumpelt, dass seine Reise sofort beginne soll und bringt etwas verlegen hervor, dass er das Angebot dem Prinzen ausschlagen muss ("So tut es mir leid, dass ich die ehre, welche der Prinz zugedacht, verbitten muss" [Seite 38, Zeile 3 und 4]). Dass Marinelli deutlich überrascht und geschockt ist, hat Lessing durch die Interjektion "Wie?" (Seite 38, Zeile5) ausgedrückt. Die Vokalbel „Scherz“, die Marinelli in den nächsten Sätzen verwendet unterstützt den Eindruck, dass er fassungslos und überrascht ist(vgl. Seite 38, Zeile 8). Wahrscheinlich drückt sich hier auch die Befürchtung aus, der Plan könnte scheitern. Dass es dem Grafen Appiani wirklich unangenehm ist, des Prinzen Bitte ausschlagen zu müssen wird unmissverständlich klar ("Und ich hoffe, dass der Prinz selbst meine Entschuldigung wird gelten lassen" [Seite 38, Zeile 13 und 14]). Und auf Nachfrage von Marinelli sagt Appiani dann endlich, warum er die Reise nicht antreten kann: "Ich soll noch heut eine Frau nehmen" (Seite 38, Zeile 15 und 16). In Hinblick auf seine Intention sagt der Marchese, dass er auch darin kein Problem sieht: „Nun? Und dann?“ (vgl. Seite 38, Zeile 17) Der zukünftige Bräutigam fühlt sich nicht ganz ernst genommen, in dem was er gesagt hat und tituliert Marinellis Fragen als „verzweifelt naiv“ (vgl. Seite 38, Zeile 18 und 19). Der Marchese versucht Appiani mit aller Kraft davon abzubringen an dem Hochzeitstermin einzuhalten und bringt als Argument an, dass man den Termin doch verschieben könne. Dies hätte es in der Vergangenheit schon häufiger gegeben. Er fügt auch direkt hinzu, dass diese Vorgehensweise etwas negativ sei. Aber unter Betracht, dass man dadurch dem „Herrn“, also dem Prinzen, dienen kann, würde es sich lohnen. Dass Marinelli den Titel „Herr“ für den Prinzen verwendet hat, findet der Graf nicht in Ordnung und eröffnet seinem Gegenüber seine Meinung (vgl. Seite 38, Zeile 25 bis 21). Appiani ist der Meinung, dass der Prinz kein „Herr“ ist, weil er seine Position nicht verdient hat, sondern diese aufgrund seiner Familiensituation angeboren bekommen hat. Der Graf räumt ein, dass er dem Prinzen zwar schon einmal auf freiwilliger Basis gedient hat, zu keinem Zeitpunkt aber sein Sklave war. Er selbst beschreibt sich als Vasall eines höheren Herrn. An diesem Punkt lässt er auch keine weitere Diskussion zu und bittet den Marchesen einfach die Nachricht, dass er die Reise nicht antreten kann, zu übermitteln. Aber Marinelli gibt seinen Plan nicht auf und findet einen neuen Punkt zur Überredung, als er sich von Appiani sagen lässt, dass Emilia Galotti die Braut sein wird. Seiner Meinung nach wäre es ja nicht schwer die Hochzeit zu verschieben, schließlich ist sie ja nur eine Bürgerliche, deren Eltern es nicht so genau nehmen werden. Dabei vermittelt er indirekt, dass er ohnehin nicht an Liebe und Treue glaubt, indem er die Hochzeit als „Zeremonie“ darstellt, die sich leicht verschieben lässt. Und Marinelli wird noch unhöflicher. Er sagt, dass Emilia ihm „wohl gewiss“ ist, also wohl warten könne, ohne ihn zu verlassen. Der Graf fühlt sich durch diese Äußerungen sehr angegriffen und verletzt und beleidigt Marinelli als Affen („…ja wohl ein ganzer Affe“ [Seite 39, Zeile16 und 17]). Es folgen einige wüste Beschimpfungen, die damit enden, dass Marinelli den Grafen zum Duell herausfordert (vgl. Seite 39, Zeile23 und 24). Er sagt dabei, dass er ihn sofort angreifen würde, ihm aber eigentlich seinen Hochzeitstag nicht verderben möchte. Aber Appiani lässt sich in keiner Weise auf dieses Niveau herab versucht die Situation etwas zu schlichten, was er durch seine Gestik untermauert („Gutherziges Ding! Nicht doch! Nicht doch! (Indem er ihn bei der Hand ergreift“ [Seite 39, Zeile 29 und 30]) Diese Interjektionen wirken etwas ironisch. Es scheint, als würde er zu einem Kind reden. Dieser Eindruck drückt wahrscheinlich unterschwellig seine Einstellung dem Höfling gegenüber aus. Er beendet das Gespräch für sich, indem er auf dieser erniedrigenden Art Marinelli zu dem Duell nach draußen bittet. Marinelli fühlt sich in seinem Stolz als ehrwürdiger Mann gekränkt und verlässt mit warnenden Worten die Szene („Nur Geduld, Graf, nur Geduld! [Seite 39, Zeile 34 und 35]). Diese Worte sind in gewisser Maßen schon die Ankündigung auf das folgende Attentat auf ihn.</w:t>
      </w:r>
    </w:p>
    <w:p>
      <w:pPr>
        <w:pStyle w:val="Normal"/>
        <w:rPr/>
      </w:pPr>
      <w:r>
        <w:rPr/>
      </w:r>
    </w:p>
    <w:p>
      <w:pPr>
        <w:pStyle w:val="Normal"/>
        <w:rPr/>
      </w:pPr>
      <w:r>
        <w:rPr/>
      </w:r>
    </w:p>
    <w:p>
      <w:pPr>
        <w:pStyle w:val="Normal"/>
        <w:rPr/>
      </w:pPr>
      <w:r>
        <w:rPr/>
        <w:t>Betrachtet man die Gesprächsanteile, so lässt sich eine gewisse Entwicklung der Szene nachvollziehen. Am Anfang des Gespräches sind die Anteile von Marinelli deutlich überwiegend. Am Ende der Szene sind sie mehr oder weniger ausgeglichen. Dise Veränderung symbolisiert, dass Marinelli, der sich anfangs deutlich überlegen gefühlt hat. Schließlich kommt er ja vom Prinzen höchst persönlich. Und bewertet man seine Intention des Besuches, so kann man vermuten, dass er den Grafen eher als Objekt, welches stört oder zumindest nicht als gleichwertigen Mann ansieht. Am Ende der Szene, nachdem Marinellis Plan nicht aufgegangen ist und Appiani auch das Duell ausgeschlagen hat, sieht er sich vielleicht auch gleichwertig mit Appiani.</w:t>
      </w:r>
    </w:p>
    <w:p>
      <w:pPr>
        <w:pStyle w:val="Normal"/>
        <w:rPr/>
      </w:pPr>
      <w:r>
        <w:rPr/>
      </w:r>
    </w:p>
    <w:p>
      <w:pPr>
        <w:pStyle w:val="Normal"/>
        <w:rPr/>
      </w:pPr>
      <w:r>
        <w:rPr/>
        <w:t xml:space="preserve">In diesem Gespräch wird deutlich, dass der Graf Appiani seine zukünftige Frau Emilia Galotti wirklich liebt. Er ist nicht bereit für den Prinzen die Hochzeit zu verschieben, auch wenn sein Ansehen am Hofe dadurch steigen würde. Damit hat Lessing den Grafen eindeutig charakterisiert und vom Adel abgegrenzt, welches durch den Prinzen als oberflächlich typisiert ist. In den Zeilen 25 bis 31 der Seite 38 gibt er auch seine Einstellung gegenüber dem Prinzen kund. Er sagt, dass er ihm zwar einmal gedient hat, aber er nicht sein Sklave ist. Diese Äußerung kann man auch als indirekte Kritik an Marinelli deuten. </w:t>
      </w:r>
    </w:p>
    <w:p>
      <w:pPr>
        <w:pStyle w:val="Normal"/>
        <w:rPr/>
      </w:pPr>
      <w:r>
        <w:rPr/>
        <w:t>Marinelli tut alles, um die Wünsche des Prinzen zu erfüllen. Dafür ist er auch bereit zu lügen und sogar handgreiflich zu werden (vgl. Seite 39, Zeile 23). Marinelli ist dem Grafen also deutlich moralisch unterlegen.</w:t>
      </w:r>
    </w:p>
    <w:p>
      <w:pPr>
        <w:pStyle w:val="Normal"/>
        <w:rPr/>
      </w:pPr>
      <w:r>
        <w:rPr/>
        <w:t xml:space="preserve">In dieser Szene wird auch das Konkurrenzverhältnis der beiden zueinander deutlich. </w:t>
      </w:r>
    </w:p>
    <w:p>
      <w:pPr>
        <w:pStyle w:val="Normal"/>
        <w:rPr/>
      </w:pPr>
      <w:r>
        <w:rPr/>
      </w:r>
    </w:p>
    <w:p>
      <w:pPr>
        <w:pStyle w:val="Normal"/>
        <w:rPr/>
      </w:pPr>
      <w:r>
        <w:rPr/>
        <w:t>Nach der Analyse kann man sagen, dass die Szene II.10 zwei Funktionen hat. Zum einen liefert sie einen Anlass für den Mordanschlag auf den Grafen. Würde diese Szene fehlen, würde sich der Leser wohl fragen, warum Marinelli nicht auf verbale Art und Weise versucht hat, sein Ziel zu erreichen.</w:t>
      </w:r>
    </w:p>
    <w:p>
      <w:pPr>
        <w:pStyle w:val="Normal"/>
        <w:rPr/>
      </w:pPr>
      <w:r>
        <w:rPr/>
        <w:t>Des Weiteren hat diese Szene die Funktion die Figuren Appiani und Marinelli intensiver vorzustellen. Dabei ist die Figur Marinelli als Teil des Adels typisiert. Er wird als skrupellos, tugendlos und moralisch klar unterlegen dargestellt. Appiani ist zwar auch ein adeliger, wird aber charakterisiert, das heißt von der Masse abgehoben. Die Tatsache, dass er eine bürgerliche Frau heiratet ist schon ein Indiz für einen starken Charakter. Und dass er diese Hochzeit nicht für den Prinzen verschiebt, malt diese Figur so, dass sich der Leser wohl gut mit ihr identifizieren kann. Im Gegensatz zu dem Prinzen ist die Liebe ehrlich. Die Notwendigkeit die Figur in einer Szene so zu charakterisieren, dass sich der Leser mit ihr identifizieren kann, liegt im Schema der Dramentheorie nach Lessing. Der Leser muss sich mit der Figur identifizieren können, um dann Mitleid zu spüren, wenn diese stirb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35:00Z</dcterms:created>
  <dc:creator>Hinten</dc:creator>
  <dc:description/>
  <cp:keywords/>
  <dc:language>en-US</dc:language>
  <cp:lastModifiedBy>Hinten</cp:lastModifiedBy>
  <cp:lastPrinted>2006-11-29T07:54:00Z</cp:lastPrinted>
  <dcterms:modified xsi:type="dcterms:W3CDTF">2008-01-02T23:45:00Z</dcterms:modified>
  <cp:revision>25</cp:revision>
  <dc:subject/>
  <dc:title>Szenenanalyse II</dc:title>
</cp:coreProperties>
</file>